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1553845</wp:posOffset>
                </wp:positionV>
                <wp:extent cx="228600" cy="114300"/>
                <wp:effectExtent l="0" t="45720" r="0" b="450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6400"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6pt;margin-top:122.35pt;width:17.95pt;height:8.95pt;mso-wrap-style:none;v-text-anchor:middle;rotation:315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1249680</wp:posOffset>
                </wp:positionV>
                <wp:extent cx="1003300" cy="161925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0" h="2550">
                              <a:moveTo>
                                <a:pt x="1580" y="480"/>
                              </a:moveTo>
                              <a:cubicBezTo>
                                <a:pt x="1140" y="240"/>
                                <a:pt x="700" y="0"/>
                                <a:pt x="620" y="300"/>
                              </a:cubicBezTo>
                              <a:cubicBezTo>
                                <a:pt x="540" y="600"/>
                                <a:pt x="1180" y="2010"/>
                                <a:pt x="1100" y="2280"/>
                              </a:cubicBezTo>
                              <a:cubicBezTo>
                                <a:pt x="1020" y="2550"/>
                                <a:pt x="280" y="2010"/>
                                <a:pt x="140" y="1920"/>
                              </a:cubicBezTo>
                              <a:cubicBezTo>
                                <a:pt x="0" y="1830"/>
                                <a:pt x="130" y="1785"/>
                                <a:pt x="260" y="1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0,2550" path="m1580,480c1140,240,700,0,620,300c540,600,1180,2010,1100,2280c1020,2550,280,2010,140,1920c0,1830,130,1785,260,1740e" stroked="t" o:allowincell="f" style="position:absolute;margin-left:62.6pt;margin-top:98.4pt;width:78.95pt;height:1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059180</wp:posOffset>
                </wp:positionV>
                <wp:extent cx="1028700" cy="161925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550">
                              <a:moveTo>
                                <a:pt x="0" y="780"/>
                              </a:moveTo>
                              <a:cubicBezTo>
                                <a:pt x="400" y="390"/>
                                <a:pt x="800" y="0"/>
                                <a:pt x="960" y="240"/>
                              </a:cubicBezTo>
                              <a:cubicBezTo>
                                <a:pt x="1120" y="480"/>
                                <a:pt x="860" y="1890"/>
                                <a:pt x="960" y="2220"/>
                              </a:cubicBezTo>
                              <a:cubicBezTo>
                                <a:pt x="1060" y="2550"/>
                                <a:pt x="1500" y="2250"/>
                                <a:pt x="1560" y="2220"/>
                              </a:cubicBezTo>
                              <a:cubicBezTo>
                                <a:pt x="1620" y="2190"/>
                                <a:pt x="1340" y="2070"/>
                                <a:pt x="1320" y="2040"/>
                              </a:cubicBezTo>
                              <a:cubicBezTo>
                                <a:pt x="1300" y="2010"/>
                                <a:pt x="1370" y="2025"/>
                                <a:pt x="1440" y="20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550" path="m0,780c400,390,800,0,960,240c1120,480,860,1890,960,2220c1060,2550,1500,2250,1560,2220c1620,2190,1340,2070,1320,2040c1300,2010,1370,2025,1440,2040e" stroked="t" o:allowincell="f" style="position:absolute;margin-left:219.6pt;margin-top:83.4pt;width:80.95pt;height:12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114935" simplePos="0" locked="0" layoutInCell="0" allowOverlap="1" relativeHeight="5">
                <wp:simplePos x="0" y="0"/>
                <wp:positionH relativeFrom="column">
                  <wp:posOffset>947420</wp:posOffset>
                </wp:positionH>
                <wp:positionV relativeFrom="paragraph">
                  <wp:posOffset>1002030</wp:posOffset>
                </wp:positionV>
                <wp:extent cx="850900" cy="201930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0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3180">
                              <a:moveTo>
                                <a:pt x="1340" y="870"/>
                              </a:moveTo>
                              <a:cubicBezTo>
                                <a:pt x="940" y="435"/>
                                <a:pt x="540" y="0"/>
                                <a:pt x="500" y="330"/>
                              </a:cubicBezTo>
                              <a:cubicBezTo>
                                <a:pt x="460" y="660"/>
                                <a:pt x="1160" y="2520"/>
                                <a:pt x="1100" y="2850"/>
                              </a:cubicBezTo>
                              <a:cubicBezTo>
                                <a:pt x="1040" y="3180"/>
                                <a:pt x="280" y="2460"/>
                                <a:pt x="140" y="2310"/>
                              </a:cubicBezTo>
                              <a:cubicBezTo>
                                <a:pt x="0" y="2160"/>
                                <a:pt x="130" y="2055"/>
                                <a:pt x="260" y="19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3180" path="m1340,870c940,435,540,0,500,330c460,660,1160,2520,1100,2850c1040,3180,280,2460,140,2310c0,2160,130,2055,260,1950e" stroked="t" o:allowincell="f" style="position:absolute;margin-left:74.6pt;margin-top:78.9pt;width:66.95pt;height:15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440180</wp:posOffset>
                </wp:positionV>
                <wp:extent cx="800100" cy="5715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00">
                              <a:moveTo>
                                <a:pt x="180" y="0"/>
                              </a:moveTo>
                              <a:cubicBezTo>
                                <a:pt x="90" y="105"/>
                                <a:pt x="0" y="210"/>
                                <a:pt x="180" y="360"/>
                              </a:cubicBezTo>
                              <a:cubicBezTo>
                                <a:pt x="360" y="510"/>
                                <a:pt x="1080" y="810"/>
                                <a:pt x="126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00" path="m180,0c90,105,0,210,180,360c360,510,1080,810,1260,900e" stroked="t" o:allowincell="f" style="position:absolute;margin-left:174.6pt;margin-top:113.4pt;width:62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440180</wp:posOffset>
                </wp:positionV>
                <wp:extent cx="723900" cy="5715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900">
                              <a:moveTo>
                                <a:pt x="1080" y="0"/>
                              </a:moveTo>
                              <a:cubicBezTo>
                                <a:pt x="1110" y="105"/>
                                <a:pt x="1140" y="210"/>
                                <a:pt x="960" y="360"/>
                              </a:cubicBezTo>
                              <a:cubicBezTo>
                                <a:pt x="780" y="510"/>
                                <a:pt x="160" y="81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900" path="m1080,0c1110,105,1140,210,960,360c780,510,160,810,0,900e" stroked="t" o:allowincell="f" style="position:absolute;margin-left:129.6pt;margin-top:113.4pt;width:56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926080</wp:posOffset>
                </wp:positionV>
                <wp:extent cx="762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230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2926080</wp:posOffset>
                </wp:positionV>
                <wp:extent cx="762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6pt;margin-top:230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5520</wp:posOffset>
                </wp:positionH>
                <wp:positionV relativeFrom="paragraph">
                  <wp:posOffset>2926080</wp:posOffset>
                </wp:positionV>
                <wp:extent cx="762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pt;margin-top:230.4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9320</wp:posOffset>
                </wp:positionH>
                <wp:positionV relativeFrom="paragraph">
                  <wp:posOffset>2449830</wp:posOffset>
                </wp:positionV>
                <wp:extent cx="304800" cy="113665"/>
                <wp:effectExtent l="5080" t="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10">
                              <a:moveTo>
                                <a:pt x="0" y="30"/>
                              </a:moveTo>
                              <a:cubicBezTo>
                                <a:pt x="40" y="15"/>
                                <a:pt x="80" y="0"/>
                                <a:pt x="120" y="30"/>
                              </a:cubicBezTo>
                              <a:cubicBezTo>
                                <a:pt x="160" y="60"/>
                                <a:pt x="200" y="210"/>
                                <a:pt x="240" y="210"/>
                              </a:cubicBezTo>
                              <a:cubicBezTo>
                                <a:pt x="280" y="210"/>
                                <a:pt x="320" y="60"/>
                                <a:pt x="360" y="30"/>
                              </a:cubicBezTo>
                              <a:cubicBezTo>
                                <a:pt x="400" y="0"/>
                                <a:pt x="440" y="15"/>
                                <a:pt x="4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10" path="m0,30c40,15,80,0,120,30c160,60,200,210,240,210c280,210,320,60,360,30c400,0,440,15,480,30e" stroked="t" o:allowincell="f" style="position:absolute;margin-left:171.6pt;margin-top:192.9pt;width:23.95pt;height: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Robo Shoppa</w:t>
      </w:r>
    </w:p>
    <w:p>
      <w:pPr>
        <w:pStyle w:val="Normal"/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368040</wp:posOffset>
                </wp:positionV>
                <wp:extent cx="152400" cy="2286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2pt" to="29.95pt,283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5334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52400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ytail (human hai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nytail (human ha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533400" cy="457200"/>
                <wp:effectExtent l="0" t="381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pt" to="317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4419600" cy="6104890"/>
                <wp:effectExtent l="5080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6104880"/>
                          <a:chOff x="0" y="0"/>
                          <a:chExt cx="4419720" cy="61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19720" cy="61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9720" cy="610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9600" y="17136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1657440"/>
                                <a:ext cx="1066680" cy="2171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00200">
                                <a:off x="2635920" y="285480"/>
                                <a:ext cx="213840" cy="113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36440" y="3371760"/>
                                <a:ext cx="2286000" cy="685800"/>
                              </a:xfrm>
                              <a:custGeom>
                                <a:avLst/>
                                <a:gdLst>
                                  <a:gd name="textAreaLeft" fmla="*/ 284760 w 1296000"/>
                                  <a:gd name="textAreaRight" fmla="*/ 1011240 w 1296000"/>
                                  <a:gd name="textAreaTop" fmla="*/ 85320 h 388800"/>
                                  <a:gd name="textAreaBottom" fmla="*/ 3034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19080"/>
                                <a:ext cx="99072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0" h="2160">
                                    <a:moveTo>
                                      <a:pt x="0" y="420"/>
                                    </a:moveTo>
                                    <a:cubicBezTo>
                                      <a:pt x="360" y="210"/>
                                      <a:pt x="720" y="0"/>
                                      <a:pt x="840" y="240"/>
                                    </a:cubicBezTo>
                                    <a:cubicBezTo>
                                      <a:pt x="960" y="480"/>
                                      <a:pt x="620" y="1560"/>
                                      <a:pt x="720" y="1860"/>
                                    </a:cubicBezTo>
                                    <a:cubicBezTo>
                                      <a:pt x="820" y="2160"/>
                                      <a:pt x="1320" y="2070"/>
                                      <a:pt x="1440" y="2040"/>
                                    </a:cubicBezTo>
                                    <a:cubicBezTo>
                                      <a:pt x="1560" y="2010"/>
                                      <a:pt x="1500" y="1845"/>
                                      <a:pt x="1440" y="16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0"/>
                                <a:ext cx="1092240" cy="152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0" h="2400">
                                    <a:moveTo>
                                      <a:pt x="0" y="450"/>
                                    </a:moveTo>
                                    <a:cubicBezTo>
                                      <a:pt x="260" y="225"/>
                                      <a:pt x="520" y="0"/>
                                      <a:pt x="600" y="270"/>
                                    </a:cubicBezTo>
                                    <a:cubicBezTo>
                                      <a:pt x="680" y="540"/>
                                      <a:pt x="320" y="1740"/>
                                      <a:pt x="480" y="2070"/>
                                    </a:cubicBezTo>
                                    <a:cubicBezTo>
                                      <a:pt x="640" y="2400"/>
                                      <a:pt x="1400" y="2340"/>
                                      <a:pt x="1560" y="2250"/>
                                    </a:cubicBezTo>
                                    <a:cubicBezTo>
                                      <a:pt x="1720" y="2160"/>
                                      <a:pt x="1580" y="1845"/>
                                      <a:pt x="1440" y="15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680" y="0"/>
                                <a:ext cx="660240" cy="15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2490">
                                    <a:moveTo>
                                      <a:pt x="1040" y="630"/>
                                    </a:moveTo>
                                    <a:cubicBezTo>
                                      <a:pt x="770" y="315"/>
                                      <a:pt x="500" y="0"/>
                                      <a:pt x="440" y="270"/>
                                    </a:cubicBezTo>
                                    <a:cubicBezTo>
                                      <a:pt x="380" y="540"/>
                                      <a:pt x="740" y="2010"/>
                                      <a:pt x="680" y="2250"/>
                                    </a:cubicBezTo>
                                    <a:cubicBezTo>
                                      <a:pt x="620" y="2490"/>
                                      <a:pt x="160" y="1860"/>
                                      <a:pt x="80" y="1710"/>
                                    </a:cubicBezTo>
                                    <a:cubicBezTo>
                                      <a:pt x="0" y="1560"/>
                                      <a:pt x="100" y="1455"/>
                                      <a:pt x="200" y="1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74304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520" y="74304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040" y="74304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743040"/>
                                <a:ext cx="763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971640"/>
                                <a:ext cx="76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10">
                                    <a:moveTo>
                                      <a:pt x="120" y="0"/>
                                    </a:moveTo>
                                    <a:cubicBezTo>
                                      <a:pt x="60" y="75"/>
                                      <a:pt x="0" y="150"/>
                                      <a:pt x="0" y="180"/>
                                    </a:cubicBezTo>
                                    <a:cubicBezTo>
                                      <a:pt x="0" y="210"/>
                                      <a:pt x="60" y="195"/>
                                      <a:pt x="1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1200240"/>
                                <a:ext cx="3049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210">
                                    <a:moveTo>
                                      <a:pt x="0" y="0"/>
                                    </a:moveTo>
                                    <a:cubicBezTo>
                                      <a:pt x="30" y="75"/>
                                      <a:pt x="60" y="150"/>
                                      <a:pt x="120" y="180"/>
                                    </a:cubicBezTo>
                                    <a:cubicBezTo>
                                      <a:pt x="180" y="210"/>
                                      <a:pt x="300" y="210"/>
                                      <a:pt x="360" y="180"/>
                                    </a:cubicBezTo>
                                    <a:cubicBezTo>
                                      <a:pt x="420" y="150"/>
                                      <a:pt x="460" y="30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573200">
                                <a:off x="2712960" y="2000520"/>
                                <a:ext cx="228600" cy="228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60000">
                                <a:off x="1447560" y="2045880"/>
                                <a:ext cx="228600" cy="2286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4057560"/>
                                <a:ext cx="304920" cy="1828800"/>
                              </a:xfrm>
                              <a:prstGeom prst="can">
                                <a:avLst>
                                  <a:gd name="adj" fmla="val 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4057560"/>
                                <a:ext cx="304920" cy="1828800"/>
                              </a:xfrm>
                              <a:prstGeom prst="can">
                                <a:avLst>
                                  <a:gd name="adj" fmla="val 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265040" y="394344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40680 w 172800"/>
                                  <a:gd name="textAreaRight" fmla="*/ 132120 w 172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9600" y="394344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40680 w 172800"/>
                                  <a:gd name="textAreaRight" fmla="*/ 132120 w 172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874520" y="394344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40680 w 172800"/>
                                  <a:gd name="textAreaRight" fmla="*/ 132120 w 172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79440" y="394344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40680 w 172800"/>
                                  <a:gd name="textAreaRight" fmla="*/ 132120 w 172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84000" y="394344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40680 w 172800"/>
                                  <a:gd name="textAreaRight" fmla="*/ 132120 w 172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88920" y="394344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40680 w 172800"/>
                                  <a:gd name="textAreaRight" fmla="*/ 132120 w 172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60120" y="394344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40680 w 172800"/>
                                  <a:gd name="textAreaRight" fmla="*/ 132120 w 172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093840" y="3943440"/>
                                <a:ext cx="304920" cy="228600"/>
                              </a:xfrm>
                              <a:custGeom>
                                <a:avLst/>
                                <a:gdLst>
                                  <a:gd name="textAreaLeft" fmla="*/ 40680 w 172800"/>
                                  <a:gd name="textAreaRight" fmla="*/ 132120 w 1728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5200560"/>
                                <a:ext cx="304920" cy="11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5200560"/>
                                <a:ext cx="304920" cy="11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0" y="4172040"/>
                                <a:ext cx="304920" cy="1028880"/>
                              </a:xfrm>
                              <a:prstGeom prst="can">
                                <a:avLst>
                                  <a:gd name="adj" fmla="val 1189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4172040"/>
                                <a:ext cx="304920" cy="1028880"/>
                              </a:xfrm>
                              <a:prstGeom prst="can">
                                <a:avLst>
                                  <a:gd name="adj" fmla="val 1189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2503080"/>
                                <a:ext cx="45720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2571840"/>
                                <a:ext cx="76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32200">
                                <a:off x="2815560" y="2311560"/>
                                <a:ext cx="6249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88800">
                                <a:off x="3398040" y="2343240"/>
                                <a:ext cx="6858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6120" y="2571840"/>
                                <a:ext cx="380880" cy="160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92400">
                                <a:off x="1142640" y="2274480"/>
                                <a:ext cx="3888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720" y="244728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447280"/>
                                <a:ext cx="685800" cy="228600"/>
                              </a:xfrm>
                              <a:prstGeom prst="roundRec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233316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2280" y="2104560"/>
                                <a:ext cx="763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045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868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218680"/>
                                <a:ext cx="76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7280"/>
                                <a:ext cx="304920" cy="34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2218680"/>
                                <a:ext cx="45720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8480" y="2333160"/>
                                <a:ext cx="380880" cy="1144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8280" y="5762160"/>
                                <a:ext cx="7621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720">
                                    <a:moveTo>
                                      <a:pt x="0" y="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720" y="36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72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5762160"/>
                                <a:ext cx="68580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540">
                                    <a:moveTo>
                                      <a:pt x="1080" y="0"/>
                                    </a:moveTo>
                                    <a:lnTo>
                                      <a:pt x="480" y="0"/>
                                    </a:lnTo>
                                    <a:lnTo>
                                      <a:pt x="240" y="360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1080" y="540"/>
                                    </a:lnTo>
                                    <a:lnTo>
                                      <a:pt x="10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1880" y="217080"/>
                              <a:ext cx="723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720">
                                  <a:moveTo>
                                    <a:pt x="60" y="0"/>
                                  </a:moveTo>
                                  <a:cubicBezTo>
                                    <a:pt x="30" y="120"/>
                                    <a:pt x="0" y="240"/>
                                    <a:pt x="180" y="360"/>
                                  </a:cubicBezTo>
                                  <a:cubicBezTo>
                                    <a:pt x="360" y="480"/>
                                    <a:pt x="750" y="600"/>
                                    <a:pt x="114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17080"/>
                              <a:ext cx="6858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720">
                                  <a:moveTo>
                                    <a:pt x="1080" y="0"/>
                                  </a:moveTo>
                                  <a:cubicBezTo>
                                    <a:pt x="1050" y="120"/>
                                    <a:pt x="1020" y="240"/>
                                    <a:pt x="840" y="360"/>
                                  </a:cubicBezTo>
                                  <a:cubicBezTo>
                                    <a:pt x="660" y="480"/>
                                    <a:pt x="330" y="60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034360" y="1577160"/>
                            <a:ext cx="2743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0020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600200"/>
                            <a:ext cx="76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6pt;width:348pt;height:480.7pt" coordorigin="120,232" coordsize="6960,9614">
                <v:group id="shape_0" style="position:absolute;left:120;top:232;width:6960;height:9614">
                  <v:group id="shape_0" style="position:absolute;left:120;top:232;width:6960;height:9614">
                    <v:oval id="shape_0" fillcolor="white" stroked="t" o:allowincell="f" style="position:absolute;left:2592;top:502;width:2159;height:2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712;top:2842;width:1679;height:341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271;top:681;width:336;height:178;mso-wrap-style:none;v-text-anchor:middle;rotation:37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cffff" stroked="t" o:allowincell="f" style="position:absolute;left:1752;top:5542;width:3599;height:1079;mso-wrap-style:none;v-text-anchor:middle;rotation:180" type="_x0000_t8"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coordsize="1560,2160" path="m0,420c360,210,720,0,840,240c960,480,620,1560,720,1860c820,2160,1320,2070,1440,2040c1560,2010,1500,1845,1440,1680e" stroked="t" o:allowincell="f" style="position:absolute;left:4512;top:262;width:1559;height:21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20,2400" path="m0,450c260,225,520,0,600,270c680,540,320,1740,480,2070c640,2400,1400,2340,1560,2250c1720,2160,1580,1845,1440,1530e" stroked="t" o:allowincell="f" style="position:absolute;left:4512;top:232;width:1719;height:2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40,2490" path="m1040,630c770,315,500,0,440,270c380,540,740,2010,680,2250c620,2490,160,1860,80,1710c0,1560,100,1455,200,1350e" stroked="t" o:allowincell="f" style="position:absolute;left:1672;top:232;width:1039;height:24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792;top:1402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72;top:1402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12;top:1402;width:11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92;top:1402;width:11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20,210" path="m120,0c60,75,0,150,0,180c0,210,60,195,120,180e" stroked="t" o:allowincell="f" style="position:absolute;left:3552;top:1762;width:119;height:2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210" path="m0,0c30,75,60,150,120,180c180,210,300,210,360,180c420,150,460,30,480,0e" stroked="t" o:allowincell="f" style="position:absolute;left:3432;top:2122;width:479;height:2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392;top:3382;width:359;height:359;mso-wrap-style:none;v-text-anchor:middle;rotation:226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99;top:3453;width:359;height:359;mso-wrap-style:none;v-text-anchor:middle;rotation:311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32;top:6622;width:479;height:28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32;top:6622;width:479;height:287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99cc" stroked="t" o:allowincell="f" style="position:absolute;left:2112;top:6442;width:479;height:359;mso-wrap-style:none;v-text-anchor:middle;rotation:180" type="_x0000_t74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fillcolor="#ff99cc" stroked="t" o:allowincell="f" style="position:absolute;left:2592;top:6442;width:479;height:359;mso-wrap-style:none;v-text-anchor:middle;rotation:180" type="_x0000_t74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fillcolor="#ff99cc" stroked="t" o:allowincell="f" style="position:absolute;left:3072;top:6442;width:479;height:359;mso-wrap-style:none;v-text-anchor:middle;rotation:180" type="_x0000_t74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fillcolor="#ff99cc" stroked="t" o:allowincell="f" style="position:absolute;left:3552;top:6442;width:479;height:359;mso-wrap-style:none;v-text-anchor:middle;rotation:180" type="_x0000_t74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fillcolor="#ff99cc" stroked="t" o:allowincell="f" style="position:absolute;left:4032;top:6442;width:479;height:359;mso-wrap-style:none;v-text-anchor:middle;rotation:180" type="_x0000_t74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fillcolor="#ff99cc" stroked="t" o:allowincell="f" style="position:absolute;left:4512;top:6442;width:479;height:359;mso-wrap-style:none;v-text-anchor:middle;rotation:180" type="_x0000_t74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fillcolor="#ff99cc" stroked="t" o:allowincell="f" style="position:absolute;left:1632;top:6442;width:479;height:359;mso-wrap-style:none;v-text-anchor:middle;rotation:180" type="_x0000_t74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 id="shape_0" fillcolor="#ff99cc" stroked="t" o:allowincell="f" style="position:absolute;left:4992;top:6442;width:479;height:359;mso-wrap-style:none;v-text-anchor:middle;rotation:180" type="_x0000_t74">
                      <v:fill o:detectmouseclick="t" type="solid" color2="#006633"/>
                      <v:stroke color="black" weight="9360" joinstyle="miter" endcap="flat"/>
                      <w10:wrap type="none"/>
                    </v:shape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cc99ff" stroked="t" o:allowincell="f" style="position:absolute;left:4032;top:8422;width:479;height:179;mso-wrap-style:none;v-text-anchor:middle" type="_x0000_t71"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2832;top:8422;width:479;height:179;mso-wrap-style:none;v-text-anchor:middle" type="_x0000_t71"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032;top:6802;width:479;height:1619;mso-wrap-style:none;v-text-anchor:middle" type="_x0000_t22"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2832;top:6802;width:479;height:1619;mso-wrap-style:none;v-text-anchor:middle" type="_x0000_t22">
                      <v:fill o:detectmouseclick="t" type="solid" color2="#336600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3192;top:4174;width:719;height:10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92;top:4282;width:1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4555;top:3872;width:983;height:359;mso-wrap-style:none;v-text-anchor:middle;rotation:224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471;top:3922;width:1079;height:359;mso-wrap-style:none;v-text-anchor:middle;rotation:326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5232;top:4282;width:599;height:251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919;top:3814;width:611;height:359;mso-wrap-style:none;v-text-anchor:middle;rotation:136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680;top:4086;width:4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00;top:4086;width:10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80,3906" to="599,40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3546" to="479,39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3546" to="359,35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,3726" to="239,3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,3726" to="359,3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20;top:4086;width:47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60;top:3726;width:71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0;top:3906;width:59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200,720" path="m0,0l480,0l720,360l1200,540l1200,720l0,720l0,0xe" fillcolor="white" stroked="t" o:allowincell="f" style="position:absolute;left:3960;top:9306;width:1199;height:5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80,540" path="m1080,0l480,0l240,360l0,360l0,540l1080,540l1080,0xe" fillcolor="white" stroked="t" o:allowincell="f" style="position:absolute;left:2280;top:9306;width:1079;height:53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1140,720" path="m60,0c30,120,0,240,180,360c360,480,750,600,1140,720e" stroked="t" o:allowincell="f" style="position:absolute;left:3540;top:574;width:113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720" path="m1080,0c1050,120,1020,240,840,360c660,480,330,600,0,720e" stroked="t" o:allowincell="f" style="position:absolute;left:2640;top:574;width:107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oundrect id="shape_0" fillcolor="white" stroked="t" o:allowincell="f" style="position:absolute;left:3324;top:2716;width:431;height:3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360;top:2752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2752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0;top:2752;width:11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371600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ume Smel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fume Sm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76200</wp:posOffset>
                </wp:positionV>
                <wp:extent cx="1600200" cy="457200"/>
                <wp:effectExtent l="0" t="5080" r="19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pt" to="317.9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8200</wp:posOffset>
                </wp:positionH>
                <wp:positionV relativeFrom="paragraph">
                  <wp:posOffset>15240</wp:posOffset>
                </wp:positionV>
                <wp:extent cx="1447800" cy="2597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ume spr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45pt;mso-wrap-distance-left:9.05pt;mso-wrap-distance-right:9.05pt;mso-wrap-distance-top:0pt;mso-wrap-distance-bottom:0pt;margin-top:1.2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fume spr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5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152400" cy="11430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7620</wp:posOffset>
                </wp:positionV>
                <wp:extent cx="381000" cy="914400"/>
                <wp:effectExtent l="4445" t="190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0.6pt" to="5.9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7620</wp:posOffset>
                </wp:positionV>
                <wp:extent cx="76200" cy="685800"/>
                <wp:effectExtent l="29845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.6pt" to="245.95pt,5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38200" cy="45720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3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2192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nglass Ho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nglass Ho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53340</wp:posOffset>
                </wp:positionV>
                <wp:extent cx="9906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Lip-gloss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4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Lip-gloss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145415</wp:posOffset>
                </wp:positionV>
                <wp:extent cx="762000" cy="571500"/>
                <wp:effectExtent l="0" t="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45pt" to="353.95pt,56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117215</wp:posOffset>
                </wp:positionV>
                <wp:extent cx="914400" cy="114300"/>
                <wp:effectExtent l="0" t="5080" r="63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5.45pt" to="323.95pt,2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74015</wp:posOffset>
                </wp:positionV>
                <wp:extent cx="533400" cy="342900"/>
                <wp:effectExtent l="3175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.45pt" to="131.95pt,5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2317115</wp:posOffset>
                </wp:positionV>
                <wp:extent cx="914400" cy="342900"/>
                <wp:effectExtent l="1905" t="952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2.45pt" to="131.95pt,20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02615</wp:posOffset>
                </wp:positionV>
                <wp:extent cx="9144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g 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g 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3002915</wp:posOffset>
                </wp:positionV>
                <wp:extent cx="914400" cy="2286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e F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36.4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oe F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602615</wp:posOffset>
                </wp:positionV>
                <wp:extent cx="1143000" cy="4572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so (wir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7.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rso (wi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2660015</wp:posOffset>
                </wp:positionV>
                <wp:extent cx="609600" cy="3429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9.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47:00Z</dcterms:created>
  <dc:creator>HISD</dc:creator>
  <dc:description/>
  <cp:keywords/>
  <dc:language>en-US</dc:language>
  <cp:lastModifiedBy>HISD</cp:lastModifiedBy>
  <dcterms:modified xsi:type="dcterms:W3CDTF">2009-02-20T20:47:00Z</dcterms:modified>
  <cp:revision>2</cp:revision>
  <dc:subject/>
  <dc:title>Robo Shoppa</dc:title>
</cp:coreProperties>
</file>